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2.2021 </w:t>
        <w:tab/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ті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64978496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705132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446524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653386877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43512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9035638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19200000 гривень, у тому числі надання кредитів із загального фонду міського бюджету – 19200000 гривень;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969620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30319288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301821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5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2-24T11:15:00Z</dcterms:modified>
  <cp:revision>2</cp:revision>
  <dc:subject/>
  <dc:title>Типова форма рішення</dc:title>
</cp:coreProperties>
</file>